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in program: </w:t>
      </w:r>
      <w:r>
        <w:rPr>
          <w:b/>
        </w:rPr>
        <w:t>alphamodel.m</w:t>
      </w:r>
    </w:p>
    <w:p>
      <w:pPr>
        <w:pStyle w:val="Normal"/>
        <w:rPr>
          <w:bCs/>
        </w:rPr>
      </w:pPr>
      <w:r>
        <w:rPr>
          <w:bCs/>
        </w:rPr>
        <w:t>To run this program, you must do the following two things first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tart Matlab; click on File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Set Path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Add with subfolders; select the corresponding folders called “…\Data” and “…\subfunctions”; then click on “OK.”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 the file “alphamodelsettings.m” , specify the locations of the “Data” and “model_subfunctions” folders under the variables DIR and ModelDIR.  For example, in one of our machines, the DIR and ModelDIR variables are set lik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IR =  'D:\ZhaData \BVAR\AlphaModel_Files\Data\';</w:t>
      </w:r>
    </w:p>
    <w:p>
      <w:pPr>
        <w:pStyle w:val="Normal"/>
        <w:rPr/>
      </w:pPr>
      <w:r>
        <w:rPr/>
        <w:t xml:space="preserve">ModelDIR = D:\ZhaData\BVAR\AlphaModel_Files\subfunctions\model_subfunctions\';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  <w:t xml:space="preserve">There 4 folders within the </w:t>
      </w:r>
      <w:r>
        <w:rPr>
          <w:b/>
        </w:rPr>
        <w:t>AlphaModel\subfunctions</w:t>
      </w:r>
      <w:r>
        <w:rPr/>
        <w:t xml:space="preserve"> folder that contain subroutines used by alphamo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gaussequiv</w:t>
        <w:tab/>
        <w:tab/>
        <w:t>\model_subfunctions</w:t>
        <w:tab/>
        <w:tab/>
        <w:t>\myfunctions</w:t>
        <w:tab/>
        <w:tab/>
        <w:t>\simsopt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phamodelsettings.m</w:t>
      </w:r>
      <w:r>
        <w:rPr/>
        <w:t xml:space="preserve"> contains all of the variables that you would want/need to change such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data mat file (load statement -- line 11) </w:t>
      </w:r>
    </w:p>
    <w:p>
      <w:pPr>
        <w:pStyle w:val="Normal"/>
        <w:rPr/>
      </w:pPr>
      <w:r>
        <w:rPr/>
        <w:t xml:space="preserve">Model Estimation Period (‘ldate’ – line 12 ) </w:t>
      </w:r>
    </w:p>
    <w:p>
      <w:pPr>
        <w:pStyle w:val="Normal"/>
        <w:rPr/>
      </w:pPr>
      <w:r>
        <w:rPr/>
        <w:t>Forecast Period (number of years to forecast ‘yr’ – line 14)</w:t>
      </w:r>
    </w:p>
    <w:p>
      <w:pPr>
        <w:pStyle w:val="Normal"/>
        <w:rPr/>
      </w:pPr>
      <w:r>
        <w:rPr/>
        <w:t xml:space="preserve">Directories for data &amp; subfunctions folders (line 16 &amp; 17) </w:t>
      </w:r>
    </w:p>
    <w:p>
      <w:pPr>
        <w:pStyle w:val="Normal"/>
        <w:rPr/>
      </w:pPr>
      <w:r>
        <w:rPr/>
        <w:t xml:space="preserve">Number of Months to Condition on (‘nper’ vector – line 22) </w:t>
      </w:r>
    </w:p>
    <w:p>
      <w:pPr>
        <w:pStyle w:val="Normal"/>
        <w:rPr/>
      </w:pPr>
      <w:r>
        <w:rPr/>
        <w:t>Which Equation you wanted to shock (‘Shock’ – line 26)</w:t>
      </w:r>
    </w:p>
    <w:p>
      <w:pPr>
        <w:pStyle w:val="Normal"/>
        <w:rPr/>
      </w:pPr>
      <w:r>
        <w:rPr/>
        <w:t>The shock values (‘ffs’ vector – line 28)</w:t>
      </w:r>
    </w:p>
    <w:p>
      <w:pPr>
        <w:pStyle w:val="Normal"/>
        <w:rPr/>
      </w:pPr>
      <w:r>
        <w:rPr/>
        <w:t>Name of Equation to Plot Impulse Responses (‘Choose_Imp’ – line 31)</w:t>
      </w:r>
    </w:p>
    <w:p>
      <w:pPr>
        <w:pStyle w:val="Normal"/>
        <w:rPr/>
      </w:pPr>
      <w:r>
        <w:rPr/>
        <w:t>Model (baseline 6-variable model, baseline + trade, baseline + stock market, etc….—line 37)</w:t>
      </w:r>
    </w:p>
    <w:p>
      <w:pPr>
        <w:pStyle w:val="Normal"/>
        <w:rPr/>
      </w:pPr>
      <w:r>
        <w:rPr/>
        <w:t>Inflation Variable (CPI, PCE, Core CPI, Core PCE – line 40)</w:t>
      </w:r>
    </w:p>
    <w:p>
      <w:pPr>
        <w:pStyle w:val="Normal"/>
        <w:rPr/>
      </w:pPr>
      <w:r>
        <w:rPr/>
        <w:t>Money Measure (M2, M1, TR, etc… -- line 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below in the file are the parameter &amp; hyper-parameter set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I – The ‘SPREAD’ &amp; ‘AR” specifications aren’t working—the variable SPREAD isn’t in the standard data file that we use.  If it were added, it would work.  AR was just used for some simple diagnostics a ways back – it doesn’t work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o run the model – you don’t really need to open alphamodel.  Everything that you would need to set/change should be located in alphamodelsettings.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 Data File: </w:t>
      </w:r>
      <w:r>
        <w:rPr>
          <w:b/>
        </w:rPr>
        <w:t>bvar_data.xls</w:t>
      </w:r>
      <w:r>
        <w:rPr/>
        <w:t xml:space="preserve">  (note – needs to stay Excel 5.0/95 format) located in data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var_data.m</w:t>
      </w:r>
      <w:r>
        <w:rPr/>
        <w:t xml:space="preserve"> pulls the data from bvar_data.xls &amp; creates the variable ‘data’ which contains all of the data (monthly) used in the program. That variable ‘data’ is saved in a matfile – you specify the name of the matfile on the last line of bvar_data.m.  In alphamodelsettings.m, the load statement on line 11 then loads the matfile containing the variable ‘data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bvar_data.xls needs to stay in Excel 5.0/95 format or Matlab will have problems reading the data (issue with their xlsread function that may or may not be solved in version 7.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var_data also interpolates GDP &amp; Investment to make monthly series (chow_routine.m).  Currently the same set of variables are used to interpolate both (not good).  This was just done for convenience (we haven’t used the investment model in a while so haven’t needed to change this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56:00Z</dcterms:created>
  <dc:creator>f1rab14</dc:creator>
  <dc:description/>
  <dc:language>en-US</dc:language>
  <cp:lastModifiedBy> The Federal Reserve Bank</cp:lastModifiedBy>
  <dcterms:modified xsi:type="dcterms:W3CDTF">2005-05-19T01:09:00Z</dcterms:modified>
  <cp:revision>22</cp:revision>
  <dc:subject/>
  <dc:title>Structure of files for Model:</dc:title>
</cp:coreProperties>
</file>